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ORNADA 10ª DE JUEGOS ESCOLARES DÍA 10 DE FEBRERO DE 200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center"/>
        <w:rPr/>
      </w:pPr>
      <w:r>
        <w:rPr/>
        <w:t>LOS SIGUIENTES PARTIDOS SE APLA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ÚTBOL SALA INFANTIL MASCULINO</w:t>
      </w:r>
    </w:p>
    <w:tbl>
      <w:tblPr>
        <w:tblW w:w="8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77"/>
        <w:gridCol w:w="1694"/>
        <w:gridCol w:w="2231"/>
        <w:gridCol w:w="475"/>
        <w:gridCol w:w="460"/>
        <w:gridCol w:w="2120"/>
        <w:gridCol w:w="475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CASTILLA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OCESANO-B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 SANTAYANA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  <w:sz w:val="16"/>
        </w:rPr>
        <w:t>FUTBOL SALA INFANTIL FEMENINO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8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77"/>
        <w:gridCol w:w="1694"/>
        <w:gridCol w:w="2231"/>
        <w:gridCol w:w="475"/>
        <w:gridCol w:w="460"/>
        <w:gridCol w:w="2120"/>
        <w:gridCol w:w="475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5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DEPOR/PAB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OCESANO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CASTILLA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LONCESTO INFANTIL MASCULINO</w:t>
      </w:r>
    </w:p>
    <w:tbl>
      <w:tblPr>
        <w:tblW w:w="8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77"/>
        <w:gridCol w:w="1694"/>
        <w:gridCol w:w="2231"/>
        <w:gridCol w:w="475"/>
        <w:gridCol w:w="460"/>
        <w:gridCol w:w="2120"/>
        <w:gridCol w:w="475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</w:t>
            </w:r>
          </w:p>
        </w:tc>
        <w:tc>
          <w:tcPr>
            <w:tcW w:w="1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ANTONIO / P. 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 NIEVES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OCESANO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S SIGUIENTES PARTIDOS CAMBIAN DE LUGAR Y DE HORA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  <w:sz w:val="16"/>
        </w:rPr>
        <w:t>FUTBOL SALA JUVENIL MASCULINO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1"/>
        <w:rPr/>
      </w:pPr>
      <w:r>
        <w:rPr/>
        <w:t>GRUPO 2</w:t>
      </w:r>
    </w:p>
    <w:tbl>
      <w:tblPr>
        <w:tblW w:w="8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77"/>
        <w:gridCol w:w="1694"/>
        <w:gridCol w:w="2231"/>
        <w:gridCol w:w="475"/>
        <w:gridCol w:w="460"/>
        <w:gridCol w:w="2120"/>
        <w:gridCol w:w="475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CASTILLA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 SANTAYANA-B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CASTILLA-D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5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DEPOR / PAB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 ZARZA-B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MADRIGAL-B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LONCESTO CADETE -  JUVENIL MASCULINO</w:t>
      </w:r>
    </w:p>
    <w:tbl>
      <w:tblPr>
        <w:tblW w:w="8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77"/>
        <w:gridCol w:w="1694"/>
        <w:gridCol w:w="2231"/>
        <w:gridCol w:w="475"/>
        <w:gridCol w:w="460"/>
        <w:gridCol w:w="2120"/>
        <w:gridCol w:w="475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ANTONIO / P. 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OCESANO-B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CASTILLA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05:00Z</dcterms:created>
  <dc:creator>uno</dc:creator>
  <dc:description/>
  <cp:keywords/>
  <dc:language>en-US</dc:language>
  <cp:lastModifiedBy>*</cp:lastModifiedBy>
  <cp:lastPrinted>2007-02-07T13:14:00Z</cp:lastPrinted>
  <dcterms:modified xsi:type="dcterms:W3CDTF">2007-02-07T17:05:00Z</dcterms:modified>
  <cp:revision>2</cp:revision>
  <dc:subject/>
  <dc:title>JORNADA 10ª DE JUEGOS ESCOLARES DÍA 10 DE FEBRERO DE 2006</dc:title>
</cp:coreProperties>
</file>